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I anno”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22.0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97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ola 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ultato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82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270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564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76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59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679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6336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74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63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286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704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632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179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657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6423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679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63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93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79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71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1635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87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951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79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83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: 26.0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Commissione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Giuseppe Delli Santi                                                                                                                                             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4-02-08T10:38:00Z</cp:lastPrinted>
  <dcterms:modified xsi:type="dcterms:W3CDTF">2024-02-26T08:21:00Z</dcterms:modified>
  <cp:revision>245</cp:revision>
  <dc:subject/>
  <dc:title/>
</cp:coreProperties>
</file>