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Web"/>
        <w:spacing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Web"/>
        <w:spacing w:lineRule="auto" w:line="612" w:before="28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Web"/>
        <w:spacing w:lineRule="auto" w:line="612" w:before="28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_______, nato/a a_________________________ (__) il giorno __/__/____ e residente a _______________________ (__) in via ______________________,</w:t>
      </w:r>
    </w:p>
    <w:p>
      <w:pPr>
        <w:pStyle w:val="NormalWeb"/>
        <w:spacing w:lineRule="auto" w:line="612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Web"/>
        <w:spacing w:lineRule="auto" w:line="612" w:before="0" w:after="12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612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di essere iscritto/a al VI anno o fuori corso del Corso di Laurea di Medicina e Chirurgia 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avere verbalizzato tutti gli esami relativi ai primi 4 anni del medesimo Corso di Laurea.</w:t>
      </w:r>
    </w:p>
    <w:p>
      <w:pPr>
        <w:pStyle w:val="NormalWeb"/>
        <w:spacing w:lineRule="auto" w:line="612"/>
        <w:ind w:left="360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Web"/>
        <w:spacing w:lineRule="auto" w:line="612"/>
        <w:ind w:left="720" w:hanging="0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612"/>
        <w:ind w:left="5812" w:hanging="0"/>
        <w:rPr/>
      </w:pPr>
      <w:r>
        <w:rPr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Pag___/____</w:t>
      <w:tab/>
      <w:tab/>
      <w:t>La presente dichiarazione è esente da imposta di bollo ai sensi dell’art. 37 del D.P.R. 445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Giuseppe</dc:creator>
  <dc:description/>
  <cp:keywords/>
  <dc:language>en-US</dc:language>
  <cp:lastModifiedBy>maria.loco</cp:lastModifiedBy>
  <cp:lastPrinted>2020-03-03T08:51:00Z</cp:lastPrinted>
  <dcterms:modified xsi:type="dcterms:W3CDTF">2022-03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