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1.03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5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0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6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8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7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88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8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3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0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7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49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1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3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9.03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4-03-18T09:42:00Z</dcterms:modified>
  <cp:revision>205</cp:revision>
  <dc:subject/>
  <dc:title/>
</cp:coreProperties>
</file>