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2.03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4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6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1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02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7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8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6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923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2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9.03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4-03-18T09:43:00Z</dcterms:modified>
  <cp:revision>212</cp:revision>
  <dc:subject/>
  <dc:title/>
</cp:coreProperties>
</file>