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0.0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6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31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1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3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31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78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0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635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66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5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9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30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017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93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7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67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3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5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2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21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304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9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6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73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180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57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5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59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1661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99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267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40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33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6.0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08T10:38:00Z</cp:lastPrinted>
  <dcterms:modified xsi:type="dcterms:W3CDTF">2024-06-26T06:54:00Z</dcterms:modified>
  <cp:revision>262</cp:revision>
  <dc:subject/>
  <dc:title/>
</cp:coreProperties>
</file>