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Basi dell’assistenza infermieristica e teoria del nursing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mento: Infermieristica clinica 1, clinica 2, general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3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08.07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dell’assistenza inf. Teoria del nurs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026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1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8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013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069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26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7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35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55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6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726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2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591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6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5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3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25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11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24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3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6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7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1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8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20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179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1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4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12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53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49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91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16.07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4-03-18T10:38:00Z</cp:lastPrinted>
  <dcterms:modified xsi:type="dcterms:W3CDTF">2024-07-16T06:49:00Z</dcterms:modified>
  <cp:revision>226</cp:revision>
  <dc:subject/>
  <dc:title/>
</cp:coreProperties>
</file>