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I anno”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11.07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976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ola stud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ultato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9906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420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164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833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314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9787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679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075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77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8846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564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ssente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92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ssente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317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76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9017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8858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414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ssente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1655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60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ssente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63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307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65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59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561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101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62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899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66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316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180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8821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64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76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71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ssente 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445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8991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ssente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ggia: 16.07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Commissione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Dott. Giuseppe Delli Santi                                                                                                                                             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4-02-08T10:38:00Z</cp:lastPrinted>
  <dcterms:modified xsi:type="dcterms:W3CDTF">2024-07-16T07:02:00Z</dcterms:modified>
  <cp:revision>275</cp:revision>
  <dc:subject/>
  <dc:title/>
</cp:coreProperties>
</file>