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5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0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9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6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9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8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14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0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5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9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8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98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6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31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7-31T07:04:00Z</dcterms:modified>
  <cp:revision>279</cp:revision>
  <dc:subject/>
  <dc:title/>
</cp:coreProperties>
</file>