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16"/>
          <w:szCs w:val="48"/>
        </w:rPr>
      </w:pPr>
      <w:r>
        <w:rPr>
          <w:rFonts w:cs="Arial" w:ascii="Arial" w:hAnsi="Arial"/>
          <w:sz w:val="16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ame di tirocinio professionale III an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20.0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46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851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o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61654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Assente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8"/>
              </w:rPr>
              <w:t xml:space="preserve">592231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72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0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151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28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8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522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3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678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803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26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856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387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619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212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.B. gli studenti che non intendono accettare la valutazione sono pregati di comunicarlo per iscritto (via mail) entro 48 ore dalla pubblic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6.09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ommission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Giuseppe Delli Sant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ssa Teresa Zannel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24-06-24T08:10:00Z</cp:lastPrinted>
  <dcterms:modified xsi:type="dcterms:W3CDTF">2024-09-26T05:32:00Z</dcterms:modified>
  <cp:revision>205</cp:revision>
  <dc:subject/>
  <dc:title/>
</cp:coreProperties>
</file>