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 anno”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: data appello 04/09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ova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33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2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026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723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25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35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30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979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02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726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624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62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28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62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278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38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66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556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06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1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13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40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618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64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07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nte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135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2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04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35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40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982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B. gli studenti che non intendono accettare la valutazione sono pregati di comunicarlo via mail entro le 48 ore successive 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 li, 09.09.2024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Commission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 Giuseppe Delli Santi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4-02-22T07:24:00Z</cp:lastPrinted>
  <dcterms:modified xsi:type="dcterms:W3CDTF">2024-09-09T05:32:00Z</dcterms:modified>
  <cp:revision>212</cp:revision>
  <dc:subject/>
  <dc:title/>
</cp:coreProperties>
</file>