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8/09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61229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5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5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45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06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79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8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877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591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631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2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2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77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6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6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31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1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4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54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2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92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6.09.2024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22T07:24:00Z</cp:lastPrinted>
  <dcterms:modified xsi:type="dcterms:W3CDTF">2024-09-26T05:33:00Z</dcterms:modified>
  <cp:revision>215</cp:revision>
  <dc:subject/>
  <dc:title/>
</cp:coreProperties>
</file>