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5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6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59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8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1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5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1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909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5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9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4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09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9-09T05:34:00Z</dcterms:modified>
  <cp:revision>282</cp:revision>
  <dc:subject/>
  <dc:title/>
</cp:coreProperties>
</file>