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9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31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23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303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870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56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313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59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6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56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62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41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60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8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9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6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858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30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41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58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64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00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9923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59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41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44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6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4-09-26T05:32:00Z</dcterms:modified>
  <cp:revision>286</cp:revision>
  <dc:subject/>
  <dc:title/>
</cp:coreProperties>
</file>