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16/10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61234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026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5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01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078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4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78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55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3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4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5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19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55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409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98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2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3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7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16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886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07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37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5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5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6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3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56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3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3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4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2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48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2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4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22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41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8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48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40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7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5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349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4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11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3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23.10.2024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2-22T07:24:00Z</cp:lastPrinted>
  <dcterms:modified xsi:type="dcterms:W3CDTF">2024-10-23T06:48:00Z</dcterms:modified>
  <cp:revision>233</cp:revision>
  <dc:subject/>
  <dc:title/>
</cp:coreProperties>
</file>