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“Tirocinio professionale II anno”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7.10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03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297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ola stud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sultato 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316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7230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303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8705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75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567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6314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745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16837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9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74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300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4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3053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584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64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311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0026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1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2710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2/30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60595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ssente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58991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Non superato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oggia: 23.10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missione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Dott. Giuseppe Delli Santi                                                                                                                                             Dott.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2-08T10:38:00Z</cp:lastPrinted>
  <dcterms:modified xsi:type="dcterms:W3CDTF">2024-10-23T06:49:00Z</dcterms:modified>
  <cp:revision>295</cp:revision>
  <dc:subject/>
  <dc:title/>
</cp:coreProperties>
</file>