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 anno”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ultati: data appello 11/12/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89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410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o prova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12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26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0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01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926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1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07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5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55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8770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44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9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98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>
          <w:trHeight w:val="156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6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8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278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886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6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6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28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325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556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52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ssente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63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9903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6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10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4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17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7220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40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1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 superato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25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55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40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34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124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/3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.B. gli studenti che non intendono accettare la valutazione sono pregati di comunicarlo via mail entro le 48 ore successive 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 li, 19.12.2024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Commissione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 Giuseppe Delli Santi</w:t>
      </w:r>
    </w:p>
    <w:p>
      <w:pPr>
        <w:pStyle w:val="Normal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23:00Z</dcterms:created>
  <dc:creator>tzannella</dc:creator>
  <dc:description/>
  <cp:keywords/>
  <dc:language>en-US</dc:language>
  <cp:lastModifiedBy>tzannella</cp:lastModifiedBy>
  <cp:lastPrinted>2024-02-22T07:24:00Z</cp:lastPrinted>
  <dcterms:modified xsi:type="dcterms:W3CDTF">2024-12-19T08:15:00Z</dcterms:modified>
  <cp:revision>239</cp:revision>
  <dc:subject/>
  <dc:title/>
</cp:coreProperties>
</file>