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2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0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23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053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70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6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6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631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61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3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33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9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99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9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12-19T08:14:00Z</dcterms:modified>
  <cp:revision>290</cp:revision>
  <dc:subject/>
  <dc:title/>
</cp:coreProperties>
</file>