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integrato “Basi dell’assistenza infermieristica e teoria del nursing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gnamento: Infermieristica clinica 1, clinica 2, generale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accademico 2023/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13.01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 dell’assistenza inf. Teoria del nursin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026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013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926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64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61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591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05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775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886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51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28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25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32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903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179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104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41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4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17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5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20.01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: Lo studente che non accetta la valutazione è pregato di comunicarlo via mail entro 48 ore dalla pubblicazione, in caso contrario si procederà alla verbalizzazione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Docent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 Teresa Zannell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 Giuseppe Delli S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24-03-18T10:38:00Z</cp:lastPrinted>
  <dcterms:modified xsi:type="dcterms:W3CDTF">2025-01-20T06:20:00Z</dcterms:modified>
  <cp:revision>242</cp:revision>
  <dc:subject/>
  <dc:title/>
</cp:coreProperties>
</file>