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partimento di Area Medica e Chirurg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Infermieristica generale e metodologia clinica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egnamento Infermieristica clinica 3, infermieristica clinica 4 e Infermieristica Generale 2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4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8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mieristica generale e metodologia clinic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3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6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235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38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3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11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6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7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1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4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02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24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1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9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5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5-01-20T08:36:00Z</cp:lastPrinted>
  <dcterms:modified xsi:type="dcterms:W3CDTF">2025-02-25T06:27:00Z</dcterms:modified>
  <cp:revision>253</cp:revision>
  <dc:subject/>
  <dc:title/>
</cp:coreProperties>
</file>