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06.0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23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83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72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8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6423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882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220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45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9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99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0.02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5-02-10T06:19:00Z</dcterms:modified>
  <cp:revision>293</cp:revision>
  <dc:subject/>
  <dc:title/>
</cp:coreProperties>
</file>