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0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723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456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069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7798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206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2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571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24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8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83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22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6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243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44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311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210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213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18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10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239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20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20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214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25.0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5-02-24T07:16:00Z</cp:lastPrinted>
  <dcterms:modified xsi:type="dcterms:W3CDTF">2025-02-25T06:30:00Z</dcterms:modified>
  <cp:revision>296</cp:revision>
  <dc:subject/>
  <dc:title/>
</cp:coreProperties>
</file>