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4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0282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0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3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4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63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75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7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71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701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7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6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20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8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5-03-18T09:23:00Z</dcterms:modified>
  <cp:revision>220</cp:revision>
  <dc:subject/>
  <dc:title/>
</cp:coreProperties>
</file>